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564-1703/2025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5-001539-90      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         29 мая 2025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Цёвка Александра Юрьевича, </w:t>
      </w:r>
      <w:r>
        <w:rPr>
          <w:color w:val="000000"/>
          <w:sz w:val="27"/>
          <w:szCs w:val="27"/>
          <w:lang w:val="ru-RU"/>
        </w:rPr>
        <w:t>*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ранее н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2.04.2025 г. в 16 час. 40 мин. по адресу: Ханты-Мансийский автономный округ - Югра, г. Когалым, ул. Дружбы народов д.60 Цёвка А.Ю. являясь водителем легкового автомобиля *, государственный регистрационный номер * осуществлял услугу по перевозке пассажира автомобильным транспортом в режиме такси по маршруту ул. Молодежная д. 19/4 – пр. Шмидта д. 28 стоимостью 131 рублей не имея специального разрешения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Цёвка А.Ю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Цёвка А.Ю., по имеющимся материалам дела.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Мировой судья, изучив материалы дела об административном правонарушении: протокол 86 № 257737 </w:t>
      </w:r>
      <w:r>
        <w:rPr>
          <w:sz w:val="27"/>
          <w:szCs w:val="27"/>
        </w:rPr>
        <w:t>об административном правонарушении от 05.11.2024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Цёвка А.Ю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</w:t>
      </w:r>
      <w:r>
        <w:rPr>
          <w:sz w:val="27"/>
          <w:szCs w:val="27"/>
        </w:rPr>
        <w:t>Цёвка А.Ю.</w:t>
      </w:r>
      <w:r>
        <w:rPr>
          <w:bCs/>
          <w:sz w:val="27"/>
          <w:szCs w:val="27"/>
        </w:rPr>
        <w:t xml:space="preserve"> от 22.04.2025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Н.Г.Н. от 22.04.2025; копию водительского удостоверения на имя </w:t>
      </w:r>
      <w:r>
        <w:rPr>
          <w:sz w:val="27"/>
          <w:szCs w:val="27"/>
        </w:rPr>
        <w:t>Цёвка А.Ю.</w:t>
      </w:r>
      <w:r>
        <w:rPr>
          <w:bCs/>
          <w:sz w:val="27"/>
          <w:szCs w:val="27"/>
        </w:rPr>
        <w:t xml:space="preserve">; фотоматериал; скрин-шот начисления и списания денежных средств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Цёвка А.Ю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Цёвка А.Ю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Цёвка А.Ю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Цёвка Александра Юрье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5642514106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</w:t>
        <w:tab/>
        <w:tab/>
        <w:t xml:space="preserve">      </w:t>
        <w:tab/>
        <w:t xml:space="preserve">                             </w:t>
        <w:tab/>
        <w:tab/>
        <w:t xml:space="preserve">        Е.М. Филя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